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SO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ctronic Report Form 2011 – 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rections for use:</w:t>
      </w:r>
    </w:p>
    <w:p>
      <w:pPr>
        <w:pStyle w:val="Normal"/>
        <w:rPr/>
      </w:pPr>
      <w:r>
        <w:rPr/>
        <w:t>Use the tab key to go from box to box</w:t>
      </w:r>
    </w:p>
    <w:p>
      <w:pPr>
        <w:pStyle w:val="Normal"/>
        <w:rPr/>
      </w:pPr>
      <w:r>
        <w:rPr/>
        <w:t>When finished, please save a copy of this on your computer.</w:t>
      </w:r>
    </w:p>
    <w:p>
      <w:pPr>
        <w:pStyle w:val="Normal"/>
        <w:rPr/>
      </w:pPr>
      <w:r>
        <w:rPr/>
        <w:t xml:space="preserve">Please submit this as an </w:t>
      </w:r>
      <w:r>
        <w:rPr>
          <w:i/>
        </w:rPr>
        <w:t>email attachment</w:t>
      </w:r>
      <w:r>
        <w:rPr/>
        <w:t xml:space="preserve"> to the CTE Office (to Diane Storm by designated due da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TSO : </w:t>
        <w:softHyphen/>
        <w:softHyphen/>
      </w:r>
      <w:r>
        <w:rPr>
          <w:rFonts w:cs="Bookman Old Style" w:ascii="Bookman Old Style" w:hAnsi="Bookman Old Style"/>
          <w:szCs w:val="24"/>
          <w:u w:val="single"/>
        </w:rPr>
        <w:tab/>
        <w:tab/>
        <w:t>DECA</w:t>
        <w:tab/>
        <w:tab/>
        <w:t xml:space="preserve"> </w:t>
      </w:r>
      <w:r>
        <w:rPr>
          <w:rFonts w:cs="Bookman Old Style" w:ascii="Bookman Old Style" w:hAnsi="Bookman Old Style"/>
          <w:szCs w:val="24"/>
        </w:rPr>
        <w:tab/>
      </w:r>
      <w:r>
        <w:rPr>
          <w:b/>
          <w:sz w:val="20"/>
        </w:rPr>
        <w:t xml:space="preserve">  BUILIDNG LOCATION: </w:t>
      </w:r>
      <w:r>
        <w:rPr>
          <w:rFonts w:cs="Bookman Old Style" w:ascii="Bookman Old Style" w:hAnsi="Bookman Old Style"/>
          <w:szCs w:val="24"/>
          <w:u w:val="single"/>
        </w:rPr>
        <w:t>Cascade Sr. High Schoo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lease mark the date of this report:</w:t>
      </w:r>
    </w:p>
    <w:p>
      <w:pPr>
        <w:pStyle w:val="Normal"/>
        <w:jc w:val="center"/>
        <w:rPr/>
      </w:pPr>
      <w:r>
        <w:rPr/>
        <w:t>Report Due Dates:</w:t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05948841"/>
      <w:bookmarkStart w:id="1" w:name="__Fieldmark__0_305948841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December 13, 2011 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5948841"/>
      <w:bookmarkStart w:id="3" w:name="__Fieldmark__1_305948841"/>
      <w:bookmarkEnd w:id="3"/>
      <w:r>
        <w:rPr/>
      </w:r>
      <w:r>
        <w:rPr/>
        <w:fldChar w:fldCharType="end"/>
      </w:r>
      <w:r>
        <w:rPr/>
        <w:t xml:space="preserve">  March 22, 2012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5948841"/>
      <w:bookmarkStart w:id="5" w:name="__Fieldmark__2_305948841"/>
      <w:bookmarkEnd w:id="5"/>
      <w:r>
        <w:rPr/>
      </w:r>
      <w:r>
        <w:rPr/>
        <w:fldChar w:fldCharType="end"/>
      </w:r>
      <w:r>
        <w:rPr/>
        <w:t xml:space="preserve">  June ?, ???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is a log outlining the duties spent by the CTSO Advisor:</w:t>
      </w:r>
    </w:p>
    <w:p>
      <w:pPr>
        <w:pStyle w:val="Normal"/>
        <w:jc w:val="center"/>
        <w:rPr/>
      </w:pPr>
      <w:r>
        <w:rPr/>
      </w:r>
    </w:p>
    <w:tbl>
      <w:tblPr>
        <w:tblW w:w="11101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39"/>
        <w:gridCol w:w="2098"/>
        <w:gridCol w:w="1108"/>
        <w:gridCol w:w="3968"/>
      </w:tblGrid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isors Name: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Jodi Galli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Worke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/Activi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jor Catego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# of Student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 Performed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/16/2011-07/17/201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ll Creek Festiv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munity Servi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y set up and torn down the vendor booths at the Mill Creek Festival.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/23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ed the events for the upcoming school year.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/30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reshman orient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y ran the booth informing Freshman about DECA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/02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CA display boar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y created the DECA Promotion display.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/13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rent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/Recreation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ld a meeting to inform parents about DECA (all Cascade students invited to attend)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/29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 memb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upcoming events and prepare promotions for upcoming events.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03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 memb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upcoming events and prepare promotions for upcoming events.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06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 memb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upcoming events and prepare promotions for upcoming events.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07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ff breakfa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/Recreation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ganized and supervised students as they prepared breakfast for the Cascade High school Staff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18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igh School and Beyond Nigh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munity Servi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y assisted in the running of the High School and Beyond Night event.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20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 memb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upcoming events and prepare promotions for upcoming events.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22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feway Pumpkin Carving for Breast Canc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munity Servi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t Safeway as they accepted donations and carved pumpkins for Breast Cancer Awareness.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25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ed the upcoming events for October-January.</w:t>
            </w:r>
          </w:p>
        </w:tc>
      </w:tr>
      <w:tr>
        <w:trPr>
          <w:trHeight w:val="3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26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ashion Show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/Recreation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while the Fashion Show chair went over the details of the event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29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fe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munity Servi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y ran the DECA booth during Funfest.</w:t>
            </w:r>
          </w:p>
        </w:tc>
      </w:tr>
      <w:tr>
        <w:trPr>
          <w:trHeight w:val="6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/31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CA Week Halloween Bas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/Recreation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pared hallway decorations, discussed DECA Week events, prepared other needed promotional materials for upcoming DECA Week events.</w:t>
            </w:r>
          </w:p>
        </w:tc>
      </w:tr>
      <w:tr>
        <w:trPr>
          <w:trHeight w:val="6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/01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on Kickoff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competition. Discussed the different areas in which students can compete in. Ran by Ron Cooper of Washington DECA.</w:t>
            </w:r>
          </w:p>
        </w:tc>
      </w:tr>
      <w:tr>
        <w:trPr>
          <w:trHeight w:val="3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/09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ed the upcoming events for December-January.</w:t>
            </w:r>
          </w:p>
        </w:tc>
      </w:tr>
      <w:tr>
        <w:trPr>
          <w:trHeight w:val="4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/10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duction Nigh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/Recreation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Held a ceremony inducting the 2011-2012 DECA members. Planned and organized by the DECA Officers. </w:t>
            </w:r>
          </w:p>
        </w:tc>
      </w:tr>
      <w:tr>
        <w:trPr>
          <w:trHeight w:val="4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/15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P (Chapter Awards Program)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ed the breakdown of responsibilities and the due dates for the CAP project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/15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rea 2 “Minute to Win It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/Recreation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upervised students as the participated in various leadership activities. 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/01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 memb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upcoming events and prepare promotions for upcoming events.</w:t>
            </w:r>
          </w:p>
        </w:tc>
      </w:tr>
      <w:tr>
        <w:trPr>
          <w:trHeight w:val="4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/08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on practi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the competition Performance indicators, pulled study materials and shared helpful competitive hints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/10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feway Takeov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munity Servi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ervised students as the participated in the Safeway Takeover job shadow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/19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on Manual prepar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sted students in preparing their manuals for competition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/20/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on Manual Prepar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sted students in preparing their manuals for competition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/04/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on practi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the competition Performance indicators, pulled study materials and shared helpful competitive hints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/05/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on prepar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sted students in preparing their manuals for competition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/11/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rea 2 Competi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tended the Area DECA competition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/26/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 memb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upcoming events and prepare promotions for upcoming events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/26/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on prepar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sted students in preparing their manuals for competition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/02/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ed the upcoming events for the remainder of the year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/07/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ed the upcoming events for the remainder of the year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/24/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ddle School Career Fai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sited Evergreen Middle School and presented to 3 different classes regarding DECA and Marketing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/01/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 memb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upcoming events and prepare promotions for upcoming events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/06/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ard a presentation from Seattle Children’s Hospital regarding fundraising events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/07/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S Curriculum Nigh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sented information regarding DECA to incoming and current students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/08-03/10/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CA SCD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etitive Ev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tended the DECA State Career Development Conference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/15/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owl-O-Ram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cial/Recreation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ent bowling at a local bowling alley for member unification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/19/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 memb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upcoming events and prepare promotions for upcoming events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/20/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ic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ned the upcoming events for the remainder of the year.</w:t>
            </w:r>
          </w:p>
        </w:tc>
      </w:tr>
      <w:tr>
        <w:trPr>
          <w:trHeight w:val="3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/21/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 member mee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adersh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ed upcoming events and prepare promotions for upcoming event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ease make sure that you keep an electronic copy of the report for your records and forward a copy to Diane Storm by the due date abo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D_CTSO Report_revis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1:00Z</dcterms:created>
  <dc:creator>04694</dc:creator>
  <dc:description/>
  <cp:keywords/>
  <dc:language>en-US</dc:language>
  <cp:lastModifiedBy>04694</cp:lastModifiedBy>
  <cp:lastPrinted>2011-08-31T07:38:00Z</cp:lastPrinted>
  <dcterms:modified xsi:type="dcterms:W3CDTF">2012-03-22T15:11:00Z</dcterms:modified>
  <cp:revision>2</cp:revision>
  <dc:subject/>
  <dc:title>CTSO Advisor Report Document</dc:title>
</cp:coreProperties>
</file>